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передачу житлового будинку по вул. Друж-би, 220 на баланс ОСББ «Дружба – 220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 xml:space="preserve">аконами України «Про об’єднання співвласників багатоквартирного будинку», «Про особливості здійснення права власності у багатоквартирному будинку», Порядком передачі житлового комплексу або його частини з балансу на баланс, затвердженим постановою Кабінету Міністрів України від 11.10.2002 № 1521, </w:t>
      </w:r>
      <w:r>
        <w:rPr>
          <w:sz w:val="28"/>
          <w:szCs w:val="28"/>
          <w:lang w:val="uk-UA"/>
        </w:rPr>
        <w:t>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</w:t>
        <w:br/>
        <w:t>VI скликання від 30.06.2011 № 3/7»</w:t>
      </w:r>
      <w:r>
        <w:rPr>
          <w:rStyle w:val="FontStyle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 підставі рішення </w:t>
      </w:r>
      <w:r>
        <w:rPr>
          <w:color w:val="000000"/>
          <w:sz w:val="28"/>
          <w:szCs w:val="28"/>
          <w:lang w:val="uk-UA"/>
        </w:rPr>
        <w:t>постійної депутатської комісії з питань земельних відносин та комунальної власності територіальної громади від 06.09.2016 протокол № 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дати згоду на передачу </w:t>
      </w:r>
      <w:r>
        <w:rPr>
          <w:color w:val="000000"/>
          <w:sz w:val="28"/>
          <w:szCs w:val="28"/>
          <w:lang w:val="uk-UA"/>
        </w:rPr>
        <w:t>житлового будинку, який розташований за адресою: м. Мелітополь, вул. Дружби, 220, без нежитлових підвальних приміщень загальною площею 219,3 м2, що належать до комунальної власності територіальної громади м. Мелітополя (балансоутримувач – відділ культури Мелітопольської міської ради Запорізької області), з балансу КП «Житломасив» Мелітопольської міської ради Запорізької області на баланс об’єднання співвласників багатоквартирного будинку «Дружба – 220» з метою належного утримання та управління ним відповідно до чинного законодавства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</w:t>
      </w:r>
      <w:r>
        <w:rPr>
          <w:color w:val="000000"/>
          <w:sz w:val="28"/>
          <w:szCs w:val="28"/>
          <w:lang w:val="uk-UA"/>
        </w:rPr>
        <w:t xml:space="preserve">звернення голови правління об’єднання співвласників багато-квартирного будинку «Дружба – 220» від 31.08.2016 </w:t>
      </w:r>
      <w:r>
        <w:rPr>
          <w:sz w:val="28"/>
          <w:szCs w:val="28"/>
          <w:lang w:val="uk-UA"/>
        </w:rPr>
        <w:t xml:space="preserve">з рішеннями зборів </w:t>
      </w:r>
      <w:r>
        <w:rPr>
          <w:color w:val="000000"/>
          <w:sz w:val="28"/>
          <w:szCs w:val="28"/>
          <w:lang w:val="uk-UA"/>
        </w:rPr>
        <w:t>ОСББ «Дружба – 220» від 27.02.2016 протокол № 2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ід 22.11.2015 протокол № 1, </w:t>
      </w:r>
      <w:r>
        <w:rPr>
          <w:sz w:val="28"/>
          <w:szCs w:val="28"/>
          <w:lang w:val="uk-UA"/>
        </w:rPr>
        <w:t>лист КП «Житломасив» Мелітопольської міської ради Запорізької області</w:t>
        <w:br/>
        <w:t>від 06.04.2016 № 825, листи КП «Мелітопольське міжміське бюро технічної інвентаризації» від 14.09.2016 № 1623, від 31.08.2016 № 1539 з інформацією про наявність у житловому будинку квартир та нежитлових приміщень, що належать до комунальної власності територіальної громади м. Мелітоп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обов’язати КП «Житломасив» Мелітопольської міської ради Запорізької області у відповідності до чинного законодавства Украї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ишити на балансі підприємства квартири, що розташовані </w:t>
      </w:r>
      <w:r>
        <w:rPr>
          <w:color w:val="000000"/>
          <w:sz w:val="28"/>
          <w:szCs w:val="28"/>
          <w:lang w:val="uk-UA"/>
        </w:rPr>
        <w:t>в житловому будинку за адресою: м. Мелітополь, вул. Дружби, 220 та</w:t>
      </w:r>
      <w:r>
        <w:rPr>
          <w:sz w:val="28"/>
          <w:szCs w:val="28"/>
          <w:lang w:val="uk-UA"/>
        </w:rPr>
        <w:t xml:space="preserve"> належать до комунальної власності територіальної громади м. Мелітополя</w:t>
      </w:r>
      <w:r>
        <w:rPr>
          <w:color w:val="00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№ 26 загальною площею 40,9 м2, № 48 загальною площею 34,1 м2, № 61 загальною площею 33,1 м2, № 65 загальною площею 28,9 м2, № 85 загальною площею 44,6 м2, № 115 загальною площею 41,2 м2, № 125 загальною площею 58,0 м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дійснити з урахуванням п.п. 2.1 цього рішення передачу житлового будинку</w:t>
      </w:r>
      <w:r>
        <w:rPr>
          <w:color w:val="000000"/>
          <w:sz w:val="28"/>
          <w:szCs w:val="28"/>
          <w:lang w:val="uk-UA"/>
        </w:rPr>
        <w:t xml:space="preserve">, що розташований за адресою: м. Мелітополь, вул. Дружби, 220, на баланс </w:t>
      </w:r>
      <w:r>
        <w:rPr>
          <w:sz w:val="28"/>
          <w:szCs w:val="28"/>
          <w:lang w:val="uk-UA"/>
        </w:rPr>
        <w:t>ОСББ «Дружба – 220» разом з наявною технічною документаціє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ласти та підписати відповідною комісією акт приймання–передачі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оменту підписання акта приймання–передачі виключити цей будин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оговору про надання послуг з управління будинком, спорудою, житловим комплексом або комплексом будинків і споруд від 23.12.2014 та з договору про утримання на балансі майна від 01.08.201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обов’язати управління комунальною власністю Мелітопольської міської ради Запорізької області після підписання </w:t>
      </w:r>
      <w:r>
        <w:rPr>
          <w:color w:val="000000"/>
          <w:sz w:val="28"/>
          <w:szCs w:val="28"/>
          <w:lang w:val="uk-UA"/>
        </w:rPr>
        <w:t>акта приймання–передачі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житловий будинок</w:t>
      </w:r>
      <w:r>
        <w:rPr>
          <w:color w:val="000000"/>
          <w:sz w:val="28"/>
          <w:szCs w:val="28"/>
          <w:lang w:val="uk-UA"/>
        </w:rPr>
        <w:t>, що розташований за адресою:</w:t>
        <w:br/>
        <w:t xml:space="preserve">м. Мелітополь, вул. Дружби, 220, зі складу майна </w:t>
      </w:r>
      <w:r>
        <w:rPr>
          <w:sz w:val="28"/>
          <w:lang w:val="uk-UA"/>
        </w:rPr>
        <w:t xml:space="preserve">комунальної власності територіальної громади міста Мелітополя, в особі </w:t>
      </w:r>
      <w:r>
        <w:rPr>
          <w:sz w:val="28"/>
          <w:szCs w:val="28"/>
          <w:lang w:val="uk-UA"/>
        </w:rPr>
        <w:t>Мелітопольської міської ради Запорізької області</w:t>
      </w:r>
      <w:r>
        <w:rPr>
          <w:sz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 xml:space="preserve">єдиного реєстру будівель та споруд, які належать до комунальної власності територіальної громади міста Мелітополя, квартири, що розташовані </w:t>
      </w:r>
      <w:r>
        <w:rPr>
          <w:color w:val="000000"/>
          <w:sz w:val="28"/>
          <w:szCs w:val="28"/>
          <w:lang w:val="uk-UA"/>
        </w:rPr>
        <w:t xml:space="preserve">в житловому будинку за адресою: м. Мелітополь, вул. Дружби, 220 </w:t>
      </w:r>
      <w:r>
        <w:rPr>
          <w:sz w:val="28"/>
          <w:szCs w:val="28"/>
          <w:lang w:val="uk-UA"/>
        </w:rPr>
        <w:t>(балансоутримувач – КП «Житломасив» Мелітопольської міської ради Запорізької області)</w:t>
      </w:r>
      <w:r>
        <w:rPr>
          <w:color w:val="00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№ 26 загальною площею 40,9 м2, № 48 загальною площею 34,1 м2, № 61 загальною площею 33,1 м2, № 65 загальною площею 28,9 м2, № 85 загальною площею 44,6 м2, № 115 загальною площею 41,2 м2, № 125 загальною площею 58,0 м2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4253" w:leader="none"/>
          <w:tab w:val="left" w:pos="7380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М.П. Бєльче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Г.Г. Камл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cp:keywords/>
  <dc:language>en-US</dc:language>
  <cp:lastModifiedBy>User</cp:lastModifiedBy>
  <cp:lastPrinted>2015-07-08T15:14:00Z</cp:lastPrinted>
  <dcterms:modified xsi:type="dcterms:W3CDTF">2016-09-15T10:32:00Z</dcterms:modified>
  <cp:revision>130</cp:revision>
  <dc:subject/>
  <dc:title> </dc:title>
</cp:coreProperties>
</file>